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792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color w:val="000000"/>
        </w:rPr>
        <w:t>Dom za starije osobe Sisak</w:t>
      </w:r>
    </w:p>
    <w:p>
      <w:pPr>
        <w:pStyle w:val="Header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ktavijana Augusta 3 * 44000 Sisak * Tel: 044 556 556 * Fax: 044 556 576</w:t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za starije osobe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vijana Augusta 3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000 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ak, 25.01.2024. god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. broj: 2176-118/24-466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AVIJEST KANDIDATIM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za provedbu javnog natječaja Doma za starije osobe Sisak poziva na razgovor kandidate: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ŠETA VALENTIN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RBAN MIRN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KOLOVSKI SAND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IRIĆ MIREL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ZDAR BARBAR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DAK PREGLEJ DOROTE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EC KORNELIJ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ji ispunjavaju formalne uvjete iz javnog natječaja koji je objavljen 12.01.2024. godine u Narodnim novinama br. 5/2024, na internetskim stranicama Hrvatskog zavoda za zapošljavanje, te na internetskim stranicama i oglasnoj ploči Doma za starije osobe Sisak za radno mjesto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OCIJALNI RADNIK/CA – STRUČNI SAVJETNIK/CA - 1 izvršitelj/ica na neodređeno puno radno vrijem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šen preddiplomski ili diplomski sveučilišni studij socijalnog ili preddiplomski sveučilišni studij socijalnog rada ili specijalistički diplomski stručni studij, najmanje 1 (jedna) godina radnog iskustva na odgovarajućim poslovima, poznavanje rada na računalu. mjesto rada: KUTIN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govor će se obaviti 29.01.2024. godine u 9,00 sati u dislociranoj jedinici Doma za starije osobe Sisak u Kutini na adresi: A. G. Matoša 42, 44320 Kutin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i prijavljeni kandidati ne ispunjavaju formalne uvjete natječaj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Povjerenstvo za provedbu natječa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Žiro – račun: HR6824070001100411158 * MB 3448924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-mail: ravnateljica@domsisak.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/>
  <dc:description/>
  <cp:keywords/>
  <dc:language>en-US</dc:language>
  <cp:lastModifiedBy>arhiva@domsisak.hr</cp:lastModifiedBy>
  <cp:lastPrinted>2024-01-25T14:10:00Z</cp:lastPrinted>
  <dcterms:modified xsi:type="dcterms:W3CDTF">2024-01-25T13:12:00Z</dcterms:modified>
  <cp:revision>41</cp:revision>
  <dc:subject/>
  <dc:title/>
</cp:coreProperties>
</file>